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сение данных по Ф.И.О. на сай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453390</wp:posOffset>
                </wp:positionV>
                <wp:extent cx="1043940" cy="131826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5.7pt" to="141.1pt,13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94705" cy="405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614805</wp:posOffset>
                </wp:positionV>
                <wp:extent cx="182245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ходим в управление профилем </w:t>
                            </w:r>
                            <w:r>
                              <w:rPr>
                                <w:lang w:val="en-US"/>
                              </w:rPr>
                              <w:t>U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2.1pt;mso-wrap-distance-left:9.05pt;mso-wrap-distance-right:9.05pt;mso-wrap-distance-top:0pt;mso-wrap-distance-bottom:0pt;margin-top:127.1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ходим в управление профилем </w:t>
                      </w:r>
                      <w:r>
                        <w:rPr>
                          <w:lang w:val="en-US"/>
                        </w:rPr>
                        <w:t>U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2405</wp:posOffset>
                </wp:positionH>
                <wp:positionV relativeFrom="paragraph">
                  <wp:posOffset>639445</wp:posOffset>
                </wp:positionV>
                <wp:extent cx="365760" cy="4191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50.35pt" to="343.9pt,8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616585</wp:posOffset>
                </wp:positionV>
                <wp:extent cx="716280" cy="51054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8.55pt" to="390.1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328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0</wp:posOffset>
                </wp:positionH>
                <wp:positionV relativeFrom="paragraph">
                  <wp:posOffset>1137920</wp:posOffset>
                </wp:positionV>
                <wp:extent cx="1822450" cy="534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им свой Логин и Па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2.1pt;mso-wrap-distance-left:9.05pt;mso-wrap-distance-right:9.05pt;mso-wrap-distance-top:0pt;mso-wrap-distance-bottom:0pt;margin-top:89.6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водим свой Логин и Па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аем на страницу редактирование профи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1421130</wp:posOffset>
                </wp:positionV>
                <wp:extent cx="640080" cy="975360"/>
                <wp:effectExtent l="4445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11.9pt" to="396.7pt,1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9560" cy="3913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0160</wp:posOffset>
                </wp:positionH>
                <wp:positionV relativeFrom="paragraph">
                  <wp:posOffset>2331085</wp:posOffset>
                </wp:positionV>
                <wp:extent cx="1708150" cy="732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имаем кнопку редактирования проф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7.7pt;mso-wrap-distance-left:9.05pt;mso-wrap-distance-right:9.05pt;mso-wrap-distance-top:0pt;mso-wrap-distance-bottom:0pt;margin-top:183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жимаем кнопку редактирования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866265</wp:posOffset>
                </wp:positionV>
                <wp:extent cx="1325880" cy="274320"/>
                <wp:effectExtent l="1270" t="222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6.95pt" to="210.1pt,1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3505</wp:posOffset>
                </wp:positionH>
                <wp:positionV relativeFrom="paragraph">
                  <wp:posOffset>2033905</wp:posOffset>
                </wp:positionV>
                <wp:extent cx="1295400" cy="266700"/>
                <wp:effectExtent l="1270" t="2222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60.15pt" to="210.1pt,18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3585</wp:posOffset>
                </wp:positionH>
                <wp:positionV relativeFrom="paragraph">
                  <wp:posOffset>2742565</wp:posOffset>
                </wp:positionV>
                <wp:extent cx="685800" cy="609600"/>
                <wp:effectExtent l="3175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15.95pt" to="212.5pt,2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3287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1983740</wp:posOffset>
                </wp:positionV>
                <wp:extent cx="1273810" cy="8623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водим пароль для Вебто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новый пароль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67.9pt;mso-wrap-distance-left:9.05pt;mso-wrap-distance-right:9.05pt;mso-wrap-distance-top:0pt;mso-wrap-distance-bottom:0pt;margin-top:156.2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Вводим пароль для Вебто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новый пароль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485</wp:posOffset>
                </wp:positionH>
                <wp:positionV relativeFrom="paragraph">
                  <wp:posOffset>2963545</wp:posOffset>
                </wp:positionV>
                <wp:extent cx="1083310" cy="786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одим свой пароль от учетной записи </w:t>
                            </w:r>
                            <w:r>
                              <w:rPr>
                                <w:lang w:val="en-US"/>
                              </w:rPr>
                              <w:t>U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1.9pt;mso-wrap-distance-left:9.05pt;mso-wrap-distance-right:9.05pt;mso-wrap-distance-top:0pt;mso-wrap-distance-bottom:0pt;margin-top:233.3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водим свой пароль от учетной записи </w:t>
                      </w:r>
                      <w:r>
                        <w:rPr>
                          <w:lang w:val="en-US"/>
                        </w:rPr>
                        <w:t>U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адаем на страницу редактирование Своего </w:t>
      </w:r>
      <w:r>
        <w:rPr>
          <w:lang w:val="en-US"/>
        </w:rPr>
        <w:t xml:space="preserve">Unet </w:t>
      </w:r>
      <w:r>
        <w:rPr/>
        <w:t>профи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34305" cy="38150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ФИ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113030</wp:posOffset>
                </wp:positionV>
                <wp:extent cx="586740" cy="116586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8.9pt" to="103.3pt,1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545</wp:posOffset>
                </wp:positionH>
                <wp:positionV relativeFrom="paragraph">
                  <wp:posOffset>128270</wp:posOffset>
                </wp:positionV>
                <wp:extent cx="746760" cy="1379220"/>
                <wp:effectExtent l="4445" t="254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.1pt" to="102.1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982980" cy="2042160"/>
                <wp:effectExtent l="4445" t="254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0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2.5pt" to="102.7pt,1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287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кнопку «Применить»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305</wp:posOffset>
                </wp:positionH>
                <wp:positionV relativeFrom="paragraph">
                  <wp:posOffset>3810</wp:posOffset>
                </wp:positionV>
                <wp:extent cx="1767840" cy="247650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.3pt" to="211.3pt,195.2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065</wp:posOffset>
                </wp:positionH>
                <wp:positionV relativeFrom="paragraph">
                  <wp:posOffset>3531870</wp:posOffset>
                </wp:positionV>
                <wp:extent cx="1104900" cy="6705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7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5pt;margin-top:278.1pt;width:86.95pt;height:5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9630" cy="44621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получа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75565</wp:posOffset>
                </wp:positionV>
                <wp:extent cx="502920" cy="1074420"/>
                <wp:effectExtent l="4445" t="254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.95pt" to="106.3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967105</wp:posOffset>
                </wp:positionV>
                <wp:extent cx="1104900" cy="52578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52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76.15pt;width:86.95pt;height:41.35pt;flip:y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33242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4:00Z</dcterms:created>
  <dc:creator>E Vitalii</dc:creator>
  <dc:description/>
  <dc:language>en-US</dc:language>
  <cp:lastModifiedBy>E Vitalii</cp:lastModifiedBy>
  <dcterms:modified xsi:type="dcterms:W3CDTF">2010-12-01T11:56:00Z</dcterms:modified>
  <cp:revision>1</cp:revision>
  <dc:subject/>
  <dc:title>Внесение данных по Ф</dc:title>
</cp:coreProperties>
</file>