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а процедур банкротства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┬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изнак   │                           Процедуры банкротст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авнения  ├──────────────────┬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удебная санация│       Реабилитационные процедуры       │  Конкурс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┬────────────────┬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блюдение│   Финансовое   │  Внеш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здоровление  │ управл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┼───────────┼────────────────┴───────────┼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ль          │Принятие мер      │Анализ     │Восстановление              │Ликвид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содержание  │по восстановлению │финансового│платежеспособности          │орган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дуры     │платежеспособности│состояния  │и погашение задолженности   │и соразмер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целях           │должника.  │перед кредиторами           │удовлетворе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преждения    │Составление│                            │требован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нкротства       │реестра    │                            │кредитор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ов │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охранности имуще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┴────────────────────────────┬───────────┼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сполнительный│Руководитель, назначенный собственником        │Внешний    │Конкурс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         │                                               │управляющий│управляющ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┬───────────┬────────────────┼───────────┼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рбитражный   │Нет               │Временный  │Административный│Внешний    │Конкурсный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правляющий   │управляющего      │управляющий│управляющий     │управляющий│управляющ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┼───────────┴────────────────┴───────────┴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ие суда  │Нет               │Е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┼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ие       │Нет               │Контроль и участие в управлении должником через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редиторов    │                  │собрание (комитет) кредитор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┼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        │Промежуточная     │Промежуточная и годовая бухгалтерская   │Промежуточ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ности    │и годовая         │отчетность.                             │ликвидацион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ая     │Отчет временного (административного,    │баланс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ь        │внешнего) управляющего                  │Ликвидацион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анс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я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┼──────────────────┴───────────┬────────────────────────────┼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арактер      │Обычная хозяйственная         │Обычная хозяйственная       │Продаж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зяйственных │деятельность                  │деятельность.               │имуществ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пераций      │                              │Частичная продажа           │взыск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спользуемого имущества.  │дебитор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ы с кредиторами       │задолженности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кредито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───────────────┴──────────────────────────────┴────────────────────────────┴────────────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0:00Z</dcterms:created>
  <dc:creator>обявпшд.</dc:creator>
  <dc:description/>
  <dc:language>en-US</dc:language>
  <cp:lastModifiedBy>обявпшд.</cp:lastModifiedBy>
  <dcterms:modified xsi:type="dcterms:W3CDTF">2010-12-23T15:57:00Z</dcterms:modified>
  <cp:revision>1</cp:revision>
  <dc:subject/>
  <dc:title>Характеристика процедур банкротства</dc:title>
</cp:coreProperties>
</file>